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716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НТРОЛЬНО – СЧЕТНЫЙ КОМИТЕТ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образования «Чебаркульский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Российская Федерация, 456440, город Чебаркуль Челябинской области, ул. Ленина, 13«а».   </w:t>
      </w:r>
      <w:r>
        <w:rPr>
          <w:rFonts w:eastAsia="Times New Roman" w:cs="Book Antiqua" w:ascii="Book Antiqua" w:hAnsi="Book Antiqua"/>
          <w:sz w:val="20"/>
          <w:szCs w:val="24"/>
          <w:lang w:eastAsia="ru-RU"/>
        </w:rPr>
        <w:t xml:space="preserve">  ИНН 7420009633   ОГРН 1057409510180 </w:t>
      </w:r>
      <w:r>
        <w:rPr>
          <w:rFonts w:eastAsia="Times New Roman" w:cs="Book Antiqua" w:ascii="Book Antiqua" w:hAnsi="Book Antiqua"/>
          <w:sz w:val="20"/>
          <w:szCs w:val="24"/>
          <w:lang w:val="en-US" w:eastAsia="ru-RU"/>
        </w:rPr>
        <w:t>e</w:t>
      </w:r>
      <w:r>
        <w:rPr>
          <w:rFonts w:eastAsia="Times New Roman" w:cs="Book Antiqua" w:ascii="Book Antiqua" w:hAnsi="Book Antiqua"/>
          <w:sz w:val="20"/>
          <w:szCs w:val="24"/>
          <w:lang w:eastAsia="ru-RU"/>
        </w:rPr>
        <w:t>-</w:t>
      </w:r>
      <w:r>
        <w:rPr>
          <w:rFonts w:eastAsia="Times New Roman" w:cs="Book Antiqua" w:ascii="Book Antiqua" w:hAnsi="Book Antiqua"/>
          <w:sz w:val="20"/>
          <w:szCs w:val="24"/>
          <w:lang w:val="en-US" w:eastAsia="ru-RU"/>
        </w:rPr>
        <w:t>mail</w:t>
      </w:r>
      <w:r>
        <w:rPr>
          <w:rFonts w:eastAsia="Times New Roman" w:cs="Book Antiqua" w:ascii="Book Antiqua" w:hAnsi="Book Antiqua"/>
          <w:sz w:val="20"/>
          <w:szCs w:val="24"/>
          <w:u w:val="single"/>
          <w:lang w:eastAsia="ru-RU"/>
        </w:rPr>
        <w:t xml:space="preserve">: </w:t>
      </w:r>
      <w:r>
        <w:rPr>
          <w:rFonts w:eastAsia="Times New Roman" w:cs="Book Antiqua" w:ascii="Book Antiqua" w:hAnsi="Book Antiqua"/>
          <w:sz w:val="20"/>
          <w:szCs w:val="24"/>
          <w:u w:val="single"/>
          <w:lang w:val="en-US" w:eastAsia="ru-RU"/>
        </w:rPr>
        <w:t>ksg</w:t>
      </w:r>
      <w:hyperlink r:id="rId3"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4"/>
            <w:u w:val="single"/>
            <w:lang w:eastAsia="ru-RU"/>
          </w:rPr>
          <w:t xml:space="preserve"> @</w:t>
        </w:r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4"/>
            <w:u w:val="single"/>
            <w:lang w:val="en-US" w:eastAsia="ru-RU"/>
          </w:rPr>
          <w:t>chebarkul</w:t>
        </w:r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4"/>
            <w:u w:val="single"/>
            <w:lang w:eastAsia="ru-RU"/>
          </w:rPr>
          <w:t xml:space="preserve">. </w:t>
        </w:r>
        <w:r>
          <w:rPr>
            <w:rStyle w:val="InternetLink"/>
            <w:rFonts w:eastAsia="Times New Roman" w:cs="Book Antiqua" w:ascii="Book Antiqua" w:hAnsi="Book Antiqua"/>
            <w:color w:val="0000FF"/>
            <w:sz w:val="20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Book Antiqua" w:ascii="Book Antiqua" w:hAnsi="Book Antiqua"/>
          <w:sz w:val="20"/>
          <w:szCs w:val="24"/>
          <w:lang w:eastAsia="ru-RU"/>
        </w:rPr>
        <w:t xml:space="preserve">  т.8351682-52-1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4"/>
          <w:lang w:eastAsia="ru-RU"/>
        </w:rPr>
      </w:pPr>
      <w:r>
        <w:rPr>
          <w:rFonts w:eastAsia="Times New Roman" w:cs="Book Antiqua" w:ascii="Book Antiqua" w:hAnsi="Book Antiqua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экспертно-аналитического мероприятия </w:t>
      </w:r>
      <w:r>
        <w:rPr>
          <w:rFonts w:cs="Times New Roman" w:ascii="Times New Roman" w:hAnsi="Times New Roman"/>
          <w:iCs/>
          <w:sz w:val="28"/>
          <w:szCs w:val="28"/>
        </w:rPr>
        <w:t>«Анализ законности, целесообразности, обоснованности, эффективности и результативности расходов на закупки для муниципальных нужд (аудит закупок) в 2024 году в части организации питания детей» в МУ ДЗОЛ «Чай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ание для проведения экспертно-аналитического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раздела II Плана работы КСК ЧГО на 2024 год, утвержденного приказом председателя КСК ЧГО от 26.12.2023 №28 (с изменени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мет экспертно-аналитического мероприят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закупки </w:t>
      </w:r>
      <w:r>
        <w:rPr>
          <w:rFonts w:cs="Times New Roman" w:ascii="Times New Roman" w:hAnsi="Times New Roman"/>
          <w:iCs/>
          <w:sz w:val="28"/>
          <w:szCs w:val="28"/>
        </w:rPr>
        <w:t>для муниципальных ну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кт экспертно-аналитического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етский загородный оздоровительный лагерь «Чай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 экспертно-аналитического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законности, целесообразности, обоснованности, эффективности и результативности расходов на закупки </w:t>
      </w:r>
      <w:r>
        <w:rPr>
          <w:rFonts w:cs="Times New Roman" w:ascii="Times New Roman" w:hAnsi="Times New Roman"/>
          <w:iCs/>
          <w:sz w:val="28"/>
          <w:szCs w:val="28"/>
        </w:rPr>
        <w:t>для муниципальных ну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Организация закуп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Планирование закупок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Документы о закупках. Проверка размещения информации и документов на официальном са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Закупки товаров, работ, услуг для обеспечения нужд муниципального заказчика. Выбор способа определение поставщиков (подрядчиков, исполн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сполнение контрактов, возврат обеспечения исполнения контр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роведение экспертизы результатов, предусмотренных контракт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Проверка закупок для СМП и СО ОНК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Проверка объемов закупок российских това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ретензионная работ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яемый период: 8 месяцев 2024 год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начала и окончания проведения экспертно-аналитического мероприятия на объекте: с 02 сентября 2024 года по 30 сентября 2024 года.</w:t>
      </w:r>
    </w:p>
    <w:p>
      <w:pPr>
        <w:pStyle w:val="Normal"/>
        <w:autoSpaceDE w:val="false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ый исполнитель:</w:t>
      </w:r>
    </w:p>
    <w:p>
      <w:pPr>
        <w:pStyle w:val="Normal"/>
        <w:autoSpaceDE w:val="false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-ревизор КСК ЧГО Лоскутова Наталья Витальевна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учреждение детский загородный оздоровительный лагерь «Чайка» (именуемое в дальнейшем «Учреждение») является некоммерческой организацией, созданной Муниципальным образованием «Чебаркульский городской округ» в лице администрации Чебаркульского городского округ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чреждения: Муниципальное учреждение детский загородный оздоровительный лагерь «Чайка»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учреждения: МУ ДЗОЛ «Чайка»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учреждения: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456440, Челябинская обл., город Чебаркуль, ул. Ленина 13 А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й адрес: 456440, Челябинская обл., г. Чебаркуль, автодорога Чебаркуль - станция Кисегач, участок 1-В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027401140920, ИНН 7420005406, КПП 741501001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является муниципальным заказчиком, участвует при размещении заказов на поставку товаров, выполнение работ, оказание услуг для муниципальных нужд, а также в договорных отношениях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ания в Учреждении осуществляется самостоятельно, а также организациями общественного питания или любыми другими организациями по договору между Учреждением и данной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Учреждение действовало на основании Устава, утвержденного постановлением администрации Чебаркульского городского округа от 17.01.2024 г. №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финансово-хозяйственную деятельность в проверяемом периоде явля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Мисюрева И. А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 Тимирбаева Р. 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1.1.Организация закупоч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-100"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закупочной деятельности Учреждение руководствуется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выступает Заказчи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-10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Чебаркульского городского округа, в лице отдела контрактной службы, является уполномоченным органом на определение поставщиков (подрядчиков, исполнителей) (далее - Уполномоченный орган) для муниципальных заказчиков, осуществляющих закупки согласно Федеральному закону от 05.04.2013г № 44-ФЗ «О контрактной системе в сфере закупок товаров, работ, услуг для обеспечения государственных и муниципальных нужд». Уполномоченный орган осуществляет свою деятельность во взаимодействии с заказчиками, входящих в перечень, утвержденный постановлением администрации Чебаркульского городского округа. В ходе проведения экспертно-аналитического мероприятия вышеуказанный перечень не предоставле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ализируемом периоде постановлением администрации ЧГО от 30.12.2021 г. №860 (далее Постановление №860) (с изменениями от 11.01.2023г. №20 и от 07.12.2023г. № 961) утвержде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б уполномоченном органе по определению поставщиков (подрядчиков, исполнителей) (приложение 1) (далее – Положение об уполномоченном орган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комиссии по осуществлению закупок для обеспечения муниципальных нужд Чебаркульского городского округа (приложение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1 к Постановлению №860, уполномоченный орган осуществляет функции в соответствии положениями ст.26 Федерального закона №44-ФЗ, в части определения поставщика (подрядчика, исполнителя) за исключением полномочий на обоснование закупок, определение условий контракта, в том числе на определение начальной (максимальной) цены контракта, и подписание контракта. Контракты подписываются заказчиками, для которых были определены поставщики (подрядчики, исполнител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-100" w:firstLine="709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глашение о взаимодействии с уполномоченным органом МУ ДЗОЛ «Чайка» не заключало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2 статьи 38 Закона № 44-ФЗ предусмотрено, что, в случае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.2 ст.38 Федерального закона №44-ФЗ, в Учреждении было назначено должностное лицо, ответственное за осуществление Закупок – Исхакова Яна Андреевна – специалист по закупкам. Основание – приказ директора МУ ДЗОЛ «Чайка» от 03.10.2022г. № 268-Л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ч. 4 ст. 38 закона № 44-ФЗ должностные обязанности специалиста по закупкам отражены в утверждённой должностной инструкции специалиста по закупкам в полном объ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. 6 ст. 3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№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-100"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м представлена копия диплома бакалавра Мухамедьяровой Я. А. 107724 5861982 № 05664/167/2021, выданный Российской академии народного хозяйства и государственной службы при Президенте Российской Федерации и справка о том, что с «26» августа 2024г. по «13» сентября 2024г. Мухамедьярова Яна Андреевна проходит курс обучения по программе повышения квалификации: «Контрактная система в сфере закупок товаров, работ и услуг для обеспечения государственных и муниципальных нужд», в объеме 144 часов в Автономной некоммерческой организации дополнительного профессионального обучения «Гарант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-100"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1.2.Планирование закуп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Учреждением заключены договора на закупку товаров, работ, услуг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порядке, и оплачены соответственно в пределах лимитов бюджетных обязательств на сумму соответственно и плана финансово-хозяйстве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 год и плановый период 2025-2026 г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ФХД на 2024 год подлежал составлению согласно Приказу Минфина России от 08.06.2022 г. №92н. В соответствии общим Требованиям №186н ПФХД утверждается в порядке и сроки, установленные органом-учредителем, но не позднее начала очередного финансового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ервоначальный ПФХД Учреждения на 2024 год и плановый период 2025-2026 годов утвержден 25.12.2023 года, т.е. до начала очередного финансового года, в соответствии с установленными требования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первоначального ПФХД от 25.12.2023 г. на 2024 год Учреждением запланированы расхо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 330 814,86 руб. по коду 44610046809979050244 – прочие закупки товаров, работ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625 800,00 руб. по коду 44610045300779506247 – закупка энергетических рес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ФХД от 01.04.2024 г.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 236 859,88 руб. по коду 44610046809979050244 – прочие закупки товаров, работ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495 800,00 руб. по коду 44610045300779506247 – закупка энергетических рес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ФХД от 01.07.2024 г.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 288 193,21 руб. по коду 44610046809979050244 – прочие закупки товаров, работ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370 800,00 руб. по коду 44610045300779506247 – закупка энергетических рес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годовой объем закупок на 2024 год, согласно отчету об исполнении учреждением ПФХД на 01.09.2024 г., составил 28 894 835,55 руб., в т.ч.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 524 035,55 руб. по коду 44610046809979050244 – прочие закупки товаров, работ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 370 800,00 руб. по коду 44610045300779506247 – закупка энергетических ресурсов. </w:t>
      </w:r>
    </w:p>
    <w:p>
      <w:pPr>
        <w:pStyle w:val="Normal"/>
        <w:spacing w:lineRule="auto" w:line="240" w:before="0" w:after="15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зируемом периоде в план-график закупок на 2024 финансовый год и плановый период 2025 и 2026 годов 16 раз вносились изменения, без нарушений сроков, предусмотренных Федеральным законом №44-Ф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-графику на 30.08.2024г. совокупный годовой объем закупок составил 25 809 168,89 руб., в т.ч.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804 168,89 руб. по коду 44610046809979050244 – прочие закупки товаров, работ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005 000,00 руб. по коду 44610045300779506247 – закупка энергетически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сверке данных совокупного годового объема закупок на 2024 год, установленного ПФХД от 01.07.2024 г. установлено расхождения данных с планом-графиком закуп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сумму 1 484 024,32 руб. по коду 44610046809979050244 – прочие закупки товаров, работ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сумму 1 745 800,00 руб. по коду 44610045300779506247 – закупка энергетических рес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рушение в части размещения в ЕИС документов с нарушением требований, установленных законодательством о контрактной системе, имеют признаки административного правонарушения, предусмотренного ч. 1.4 ст.7.30 КоАП Р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едоставленным отчетам ф.0503737 по состоянию на 01.09.2024 г. исполнение плановых назначений по закупкам составило 21 027 494,74 руб., в т.ч.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 578 236,37 руб. по коду 44610046809979050244 – прочие закупки товаров, работ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449 258,37 руб. по коду 44610045300779506247 – закупка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1.3. Документы о закупках. Проверка размещения информации и документов на официальном сайт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змещения информации и документов на официальном сайте проведена выборочным мет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ункта 29 части 1 статьи 93 Закона № 44-ФЗ заключен контракт энергоснабжения от 11.01.2024 г. № 74070721000821 с ООО «Уралэнергосбыт» на сумму 1 620 000,00 руб. Срок действия по 31.12.2024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е ч.3 ст.103 Закона 44-ФЗ контракт размещен в реестре контрактов 12.01.2024 г – в установленный срок. Дополнительным соглашением №1 от 03.09.2024 г. к контракту энергоснабжения от 11.01.2024 г. №74070721000821 цена контракта составила 2 000 000,00 руб., данное соглашение размещено на официальном сайте 03.09.2024 г. - в установленный срок. Информация об изменении контракта размещена 03.09.2024 г. – в установленный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очной проверке соблюдения сроков размещения информации и документов на официальном сайте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1.4. Закупки товаров, работ, услуг для обеспечения нужд муниципального заказчика. Выбор способа определения поставщиков (подрядчиков, исполн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ализируемом периоде (8 месяцев 2024 года) Учреждением осуществлялись закупки товаров, работ, услуг следующим способо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з проведения конкурентных процеду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 основании пункта 8 части 1 статьи 93 Закона №44-ФЗ осуществлены 3 закупки на сумму 501 191,00 руб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й контракт от 27.04.2024 г. № 03-03-74-12-062 на транспортировку сточных вод с ФГБУ «Центральное жилищно-коммунальное управление». Срок действия по 30.09.202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й контракт от 22.05.2024 г. № 196/1 на водоотведение с МУП «Теплоком». Срок действия по 30.09.202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й контракт от 24.04.2024 г. № КРБ-215-03931-24 на вывоз мусора с ООО «ЦКС»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по 30.09.202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 основании пункта 29 части 1 статьи 93 Закона №44-ФЗ осуществлена 1 закупка на сумму 1 620 000,00 руб.: контракт энергоснабжения от 11.01.2024 г. №74070721000821 с ООО «Уралэнергосбыт». Срок действия по 31.12.202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 основании п. 4 и п.5 ч.1 ст.93 Закона №44-Ф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Учреждением в соответствии с п. 4 и п. 5 ч. 1 ст. 93 Закона № 44-ФЗ произведено 68 закупок путем заключения прямых договоров на сумму 2 116 856,18 руб. и 13 закупок согласно авансовым отчетам за наличный расчет на общую сумму 29 607,61 руб., что не превышает размер установленный Законом № 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применением конкурент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ализируемом периоде Учреждением заключено 29 контрактов на сумму 20 805 984,39 рублей с применением конкурентны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организации питания детей осуществлена закупка путём проведения электронного аукциона на оказание услуг по организации питания в летний оздоровительный период 2024 года, идентификационный код закупки 24374200054067415010010011002562924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(максимальная) цена контракта: 14 959 015,8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итания 1 дето-дня ребенка составляет 60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итания 1 дето-дня сотрудника составляет 416,67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количество питания детей:21640 койко-дн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количество питания сотрудников:4740 койко-дне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торгов цена контракта снизилась на 15,5 процента и составила 12 640 368,32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ее снижение: 15,50%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 муниципальный контракт от 25.03.2024г. № 369300008424000066 с индивидуальным предпринимателем Семкиным И.Б. Контракт заключали в структурированном виде. Так как в закупке несколько позиций товара, система заказчика автоматически рассчитала снижение суммы по позициям от общего к частному. Общая сумма контракта 12 640 368,32 руб. разделилась между позициями пропорционально объем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итания 1 дето-дня ребенка составляет 506.9999986136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итания 1 дето-дня сотрудника составляет 352,08614978903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количество питания детей:21640 койко-дн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ое количество питания сотрудников:4740 койко-дне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оответствии с письмом Минфина России, в целях исключения расхождений данных в первичных учетных документах, следует соблюдать единые правила оформления первичных учетных документов и счетов-фактур всем участниками контрактной системы в сфере закупок, а именно отражать стоимостные показатели в документах о приемке, оформляемых при исполнении контрактов, в рублях с точностью до второго десятичного знака после запя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№ 44-ФЗ позволяет снизить цену контракта, не уменьшая объем и качество ТРУ (п. 1.1 ч. 1 ст. 95 Закона № 44-ФЗ). Заказчик с согласия Исполнителя воспользовались этой нормой. Дополнительным соглашением от 25.03.2024г. № 369300008424000066 сумма контракта была скорректирована с учетом округления цены за единицу товара и составила 12 640 122,80 руб. (уменьшение по сравнению с изначальной ценой контракта на 245,52 руб.): 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итания 1 дето-дня ребенка составила 506,99 рублей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итания 1 дето-дня сотрудника составила 352,08 рублей.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количество питания детей:21640 койко-дней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количество питания сотрудников:4740 койко-дней»</w:t>
      </w:r>
    </w:p>
    <w:p>
      <w:pPr>
        <w:pStyle w:val="Normal"/>
        <w:autoSpaceDE w:val="false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1.5. Исполнение контрактов, возврат обеспечения исполнения контра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контрактом от 25.03.2024г. № 369300008424000066 предусмотрена цикличность оказания услуг. Цикличность – одна см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ы см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мена (14 дней): с 01.06.2024 г. по 14.06.2024 г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мена (14 дней): с 17.06.2024 г. по 30.06.2024 г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мена (14 дней): с 03.07.2024 г. по 16.07.2024 г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смена (14 дней): с 19.07.2024 г. по 01.08.2024 г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смена (14 дней): с 04.08.2024 г. по 17.08.2024 г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смена (10 дней): с 20.08.2024 г. по 29.08.2024 г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смена (7 дней): с 09.09.2024 г. по 15.09.2024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услуг производится Заказчиком после оказания услуг в каждую с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при исполнении контракта нарушений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1.6. Проведение экспертизы результатов, предусмотренных контр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экспертизу результатов, предусмотренных контрактом (договором), Учреждение осуществляло своими сил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экспертизы Учреждение (Заказчик) руководствуется Положением о приемке товаров, работ, услуг, утвержденным приказом директора Учреждения от 19.04.2021 г. № 24/1-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от 25.03.2024г. № 28/1-Д назначено ответственное лицо за осуществление приемки поставленных товаров (выполненных работ, оказанных услуг) и проведения экспертизы товаров (работ, услуг) - заместитель директора по АХЧ Асылбаева Светлана Владимиров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ка Заказчиком работ, услуг осуществляется в соответствии с условиями контракта и проводится по завершении выполнения (оказания) всего объема работ (услуг) или отдельных их этапов, предусмотренных условиями контракта, и оформляется заключением контрактного управляющего или ответственного за приемку лица оформленным в письменном виде на приемочных документах, либо актом о приемке товаров (работ, услуг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 проверке проведенной приемке услуг в рамках муниципального контракта от 25.03.2024г. № 369300008424000066 нарушений не выявлено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1.7. Проверка закупок для СМП и СОНК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ализируемом периоде Учреждением заключено 26 контрактов на сумму 20 413 938,24 руб. с применением конкурентных процедур у СМП и СОНК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30 Закона №44-ФЗ,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предусмотренных частью 2 настоящей статьи, и до 1 апреля года, следующего за отчетным годом, разместить такой отчет в единой информационной сис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1.8. Проверка закупок российских тов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Учреждением не осуществлялась закупка товаров, указанных в приложении к Постановлению от 3 декабря 2020 г. № 2014 «О минимальной обязательной доле закупок российских товаров и ее достижении заказчик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1.9. Претензионная рабо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едставленной должностной инструкции специалиста по закупкам, утвержденной директором ДЗОЛ «Чайка» 10.01.2022г. в Учреждении осуществление подготовки материалов для выполнения претензионной работы возложены на специалиста по закуп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претензионная работа в рамках контрактов по организации питания детей в МУ ДЗОЛ «Чайка» Учреждением не осуществлялась в связи с отсутствием оснований для ее пр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 сверке данных совокупного годового объема закупок на 2024 год, установленного ПФХД от 01.07.2024 г. установлено расхождения данных с планом-графиком закупок на сумму 3 229 824,32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рушение в части размещения в ЕИС документов с нарушением требований, установленных законодательством о контрактной системе, имеют признаки административного правонарушения, предусмотренного ч. 1.4 ст.7.30 КоАП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еспечить контроль за соблюдением действующего законодательства в сфере закупок при планировании и размещении муниципального заказа для нужд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ить соответствие данных совокупного годового объема закупок в Плане ФХД и План – графике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есть выявленные замечания в дальнейше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экспертно-аналитическ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-ревизор КСК ЧГО                                                                         Н.В. Лоскутова</w:t>
      </w:r>
    </w:p>
    <w:p>
      <w:pPr>
        <w:pStyle w:val="Normal"/>
        <w:tabs>
          <w:tab w:val="clear" w:pos="708"/>
          <w:tab w:val="left" w:pos="40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gapova69@mail.ru" TargetMode="External"/><Relationship Id="rId4" Type="http://schemas.openxmlformats.org/officeDocument/2006/relationships/hyperlink" Target="consultantplus://offline/ref=C421AC59311280BF31B1F36A40247D212B8FE1CEDC3076C67C8A2C7192DE74F91A193D3EA03F7EC4B40210CC97F07DEB87AFC4E65B44870B06k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1:00Z</dcterms:created>
  <dc:creator>Ильина Н.Ю.</dc:creator>
  <dc:description/>
  <dc:language>en-US</dc:language>
  <cp:lastModifiedBy>Усманова А.М.</cp:lastModifiedBy>
  <cp:lastPrinted>2023-10-16T09:50:00Z</cp:lastPrinted>
  <dcterms:modified xsi:type="dcterms:W3CDTF">2024-10-15T04:41:00Z</dcterms:modified>
  <cp:revision>2</cp:revision>
  <dc:subject/>
  <dc:title/>
</cp:coreProperties>
</file>